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 are actualy two file requesters available in AWNPipe. The ClassAct/Reation getfile.gadget, and the ASL file requester. Only the getfile.gadget can be displayed in a gui. Both can be opened under your control to present the user with a file requester. The details for the ASL requester are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GETFILE GADGET CLAS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ile gadget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adget GID  success ["filename" ["filename" ...]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=0 user selected no file or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!=0 user selected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re fully qualified wit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ile gadge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=G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font for the gadget. The GID points to an ALREADY defined tex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only (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dget is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=number (di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dget is disabled if number = 0 , enabled if number != 0. Defaults t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text="file requester title" (gt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title of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="pattern" (pat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d Enable pattern matching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 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multi selection in the file requester. (does not seem to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sav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ers (d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show and allow selections of dra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 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show .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="path:filename" (fn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filename and directory for the file requester. It must end in a '/' for drawer only file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e=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=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size of the requester when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ttached    (u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requester is not attached to the CA window. It may still be activated in the modify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width=number (minw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minimum width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height=number (minh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minimum height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width=number (weiw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weighted width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height=number (weih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weighted height for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inalsize (n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is gadget to its nom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s="tags|data[|tag|data...]|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st of tag and value pairs in HEX. Do not forget the trailing nul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dlabel    (ch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labelr   (chl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previously defined image as a childlabel for this gadget. Display the childlabel to the right or left of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=G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gadget to replace an existing gadget specified by G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gadget creation is successful the pipe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k GI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ile gadget modif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=number (sel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ignored but must be given. This opens the file requester and the selected files are returned rather than a simpl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WORKS FOR UNATTACHED GETFIL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=number (di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dget is disabled if number = 0 , enabled if number !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=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umber=0 this is NOT a save requester. If number~=0 this is a sav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="path:filename" (fn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filename and directory for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text="title" (gt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file requesters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GETFILE AS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L requester does not sen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ile AS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ells AWNP you want to define an ASL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=G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font for the gadget. The GID points to an ALREADY defined tex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text="file requester title" (gt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title of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="pattern" (pat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d Enable pattern matching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 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multi selection in the file requester. (does not seem to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sav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ers (d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show and allow selections of dra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 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show .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="path:filename" (fn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filename and directory for the file requester. It must end in a '/' for drawer only file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e=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=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size of the requester when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=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=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position of the requester when it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gadget creation is successful the pipe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k GI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ile ASL modif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=number (sel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ignored but must be given. This opens the file requester and you get returned the following line rather than a simpl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"path:drawer/filename" "path2:drawer2/filename2"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=1 if the user selected a file, SUCCESS=0 if the user aborted the file requester without making a selection. Each file name is quoted and all are on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=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umber=0 this is NOT a save requester. If number~=0 this is a sav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="path:filename" (fn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filename and directory for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text="title" (gt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file requesters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e=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=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size of the requester when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=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=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position of the requester when it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